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/>
      </w:pPr>
      <w:r>
        <w:rPr>
          <w:sz w:val="24"/>
          <w:szCs w:val="24"/>
        </w:rPr>
        <w:t>Таблица 7 к постановлению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ноября  2021 года № 216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4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достигнутых значениях показателей (индикаторов) муниципальной программы «Социально-экономическое развитие Винницкого сельского поселения Подпорожского муниципального района Ленинградской области на 2022 год и плановый период 2023-2024 годов»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2"/>
        <w:gridCol w:w="2417"/>
        <w:gridCol w:w="1478"/>
        <w:gridCol w:w="1934"/>
        <w:gridCol w:w="646"/>
        <w:gridCol w:w="691"/>
        <w:gridCol w:w="1746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тимулирование экономической активности на территории МО Винницкое сельское поселение на 2022 год и плановый период 2023-2024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идетельств о государственной регистрации права на ОК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работе с собственниками земельных участков по активизации использования зем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безработных гражд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е трудоустройство несовершеннолетних гражд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величение количества субъектов малого и среднего предприним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безопасности на территории МО Винницкое сельское поселение на 2022 год и плановый период 2023-2024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объектов  гражданской оборон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инницкого сельского поселения, обученного мерам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тремонтированных  пожарных гидрантов, водоемов на территории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Винницкого СП(ДНД) в деятельности правоохранительной направл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л. ДН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е общественного порядка при проведении культурных и спортивных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«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22 год и плановый период 2023-2024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нижения аварийности объектов теплоснабж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инженерной и  коммунальной инфраструктуры, охваченных мероприятиями по устойчивому функционировани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тремонтированной жилищной инфраструк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Благоустройство населённых пунктов в Винницком сельском поселении на 2022 год и плановый период 2023-2024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ставку электрической энерг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/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, ремонт объектов линий наружного освещ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четч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пустырей, внутрипоселковых дор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анитарной очистке и благоустройству действующих кладбищ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Казыченская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Миницкая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Немжа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Лукинская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д. Ярославичи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с. Винницы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нтейнерной площадки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(количество площадо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(количество контейнер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Развитие физической культуры, спорта и молодежной политики на территории Винницкого  сельского поселения на 2022 год и плановый период 2023-2024 годов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-массовых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Винницкого сельского поселения, систематически занимающегося физической культурой и спорт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Формирование комфортной  городской среды на территории МО Винницкое сельское поселение Подпорожского муниципального района Ленинградской области на 2022-2024 годы»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благоустройства дворовых территории МО Винниц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благоустройства общественных территорий МО Винниц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" w:name="P2094"/>
      <w:bookmarkEnd w:id="1"/>
      <w:r>
        <w:rPr>
          <w:rFonts w:cs="Times New Roman" w:ascii="Times New Roman" w:hAnsi="Times New Roman"/>
          <w:sz w:val="24"/>
          <w:szCs w:val="24"/>
        </w:rPr>
        <w:t>В графе 4 приводится фактическое значение (оценка) индикатора или показателя за год, предшествующий отчетному.</w:t>
      </w:r>
    </w:p>
    <w:p>
      <w:pPr>
        <w:pStyle w:val="ConsPlusNormal"/>
        <w:ind w:firstLine="709"/>
        <w:jc w:val="both"/>
        <w:rPr/>
      </w:pPr>
      <w:bookmarkStart w:id="2" w:name="P2095"/>
      <w:bookmarkEnd w:id="2"/>
      <w:r>
        <w:rPr>
          <w:rFonts w:cs="Times New Roman" w:ascii="Times New Roman" w:hAnsi="Times New Roman"/>
          <w:sz w:val="24"/>
          <w:szCs w:val="24"/>
        </w:rPr>
        <w:t>В графе 6 при отсутствии на отчетную дату сведений о фактическом значении показателя приводится оценочное значение с соответствующей отме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№ 2 </w:t>
        <w:br/>
        <w:t>к Методическим указаниям</w:t>
      </w:r>
    </w:p>
    <w:p>
      <w:pPr>
        <w:pStyle w:val="Normal"/>
        <w:widowControl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5654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066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 результативности под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 xml:space="preserve">S - соотношение достигнутых и плановых результатов целевых значений показателей. Соотношение рассчитывается по формулам: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ф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п </w:t>
      </w:r>
      <w:r>
        <w:rPr>
          <w:sz w:val="24"/>
          <w:szCs w:val="24"/>
        </w:rPr>
        <w:t>-</w:t>
      </w:r>
      <w:r>
        <w:rPr>
          <w:sz w:val="16"/>
          <w:szCs w:val="24"/>
        </w:rPr>
        <w:t xml:space="preserve"> </w:t>
      </w:r>
      <w:r>
        <w:rPr>
          <w:sz w:val="24"/>
          <w:szCs w:val="24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п </w:t>
      </w:r>
      <w:r>
        <w:rPr>
          <w:sz w:val="24"/>
          <w:szCs w:val="24"/>
        </w:rPr>
        <w:t>/</w:t>
      </w:r>
      <w:r>
        <w:rPr>
          <w:sz w:val="16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16"/>
          <w:szCs w:val="24"/>
        </w:rPr>
        <w:t xml:space="preserve">ф </w:t>
      </w:r>
      <w:r>
        <w:rPr>
          <w:sz w:val="24"/>
          <w:szCs w:val="24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2406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тигнутый результат целевого значения показа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23241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результат целевого значения показател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2655" cy="2324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717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145" cy="2324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 эффективности под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06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4066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екс результативности под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" cy="23241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ндикатора - индекс эффективности подпрограмм 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>э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: 1,0 &lt; 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 xml:space="preserve">э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оценка подпрограмм: высокий уровень эффектив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: 0,8 &lt;= 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 xml:space="preserve">э </w:t>
      </w:r>
      <w:r>
        <w:rPr>
          <w:sz w:val="24"/>
          <w:szCs w:val="24"/>
        </w:rPr>
        <w:t>&lt;= 1,0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оценка подпрограммы: запланированный уровень эффектив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: </w:t>
      </w:r>
      <w:r>
        <w:rPr>
          <w:sz w:val="24"/>
          <w:szCs w:val="24"/>
          <w:lang w:val="en-US"/>
        </w:rPr>
        <w:t>I</w:t>
      </w:r>
      <w:r>
        <w:rPr>
          <w:sz w:val="16"/>
          <w:szCs w:val="24"/>
        </w:rPr>
        <w:t xml:space="preserve">э </w:t>
      </w:r>
      <w:r>
        <w:rPr>
          <w:sz w:val="24"/>
          <w:szCs w:val="24"/>
        </w:rPr>
        <w:t>&lt; 0,8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ая оценка подпрограммы: низкий уровень эффективности.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ценка эффективности реализации программы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 xml:space="preserve">ф / 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>п =0,74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Степень выполнения мероприятий муниципальной программы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933450" cy="238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32/30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1524000" cy="2565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0,79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Эффективность реализации муниципальной программы: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1371600" cy="2717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>=14262,4х0,74/16844,4=0,63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4"/>
          <w:szCs w:val="24"/>
        </w:rPr>
        <w:t>Таким образом, муниципальная программа считается реализованной с низким уровнем эффективности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6:00Z</dcterms:created>
  <dc:creator>User</dc:creator>
  <dc:description/>
  <dc:language>en-US</dc:language>
  <cp:lastModifiedBy>elena</cp:lastModifiedBy>
  <cp:lastPrinted>2021-11-11T15:29:00Z</cp:lastPrinted>
  <dcterms:modified xsi:type="dcterms:W3CDTF">2023-05-04T05:26:00Z</dcterms:modified>
  <cp:revision>2</cp:revision>
  <dc:subject/>
  <dc:title/>
</cp:coreProperties>
</file>